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Единый аналитически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реализации муниципальной  программы Октябрьского района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Охрана окружающей среды и рациональное природопользование»</w:t>
      </w:r>
      <w:r>
        <w:rPr>
          <w:b/>
          <w:szCs w:val="24"/>
        </w:rPr>
        <w:t>» на 2025 год (в редакции от 14.11.2024)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279"/>
        <w:gridCol w:w="1275"/>
        <w:gridCol w:w="1243"/>
        <w:gridCol w:w="2727"/>
        <w:gridCol w:w="967"/>
        <w:gridCol w:w="966"/>
        <w:gridCol w:w="1657"/>
        <w:gridCol w:w="1105"/>
        <w:gridCol w:w="154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Комплекс процессных мероприятий «Охрана окружающей среды в  Октябрьском район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Проведены мероприятия по экологическому просвещению, образованию и повышению экологической культуры на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. «Обеспечено участие в мероприятиях в рамках дней защиты от экологической опас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05.06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«Обеспечено получение инвентаря для участия  Всероссийской акции по очистке берегов водных объектов от мусора «Вода Росс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31.10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«Проведена  Всероссийская акция по очистке берегов водных объектов от мусора «Вода Росс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31.10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«Размещены информационные материалы экологической направленности на официальном сайте администрации района и в средствах массовой информации 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31.10.2025 г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 процессных мероприятий «Развитие водохозяйственного комплекса в Октябрьском район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483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483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(результат) Обеспечено обслуживание водоотливного комплекса шахтных вод шахты им. С.М. Ки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Эксплуатация и благоустройство» Администрации Октябрьского района (Петрищев Николай Александрович,  директор МБУ «Эксплуатация и благоустройство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аны заявки на финансирование расходов на обслуживание водоотливного комплекса шахтных вод шахты им. С.М. Ки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07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Эксплуатация и благоустройство» Администрации Октябрьского района (Петрищев Николай Александрович,  директор МБУ «Эксплуатация и благоустройство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а проверка на согласование финансирования расходов на обслуживание водоотливного комплекса шахтных вод шахты им. С.М. Ки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Эксплуатация и благоустройство» Администрации Октябрьского района (Петрищев Николай Александрович,  директор МБУ «Эксплуатация и благоустройство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Обеспечено финансирование расходов на обслуживание водоотливного комплекса шахтных вод шахты им. С.М. Ки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униципальное бюджетное учреждение «Эксплуатация и благоустройство» Администрации Октябрьского района (Петрищев Николай Александрович,  директор МБУ «Эксплуатация и благоустройство»)промыш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Выполнен комплекс работ по обслуживанию водоотливного комплекса шахтных вод шахты им. С.М. Ки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Эксплуатация и благоустройство» Администрации Октябрьского района (Петрищев Николай Александрович,  директор МБУ «Эксплуатация и благоустройство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мплекс процессных мероприятий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1.01.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b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лько Андрей Владимирович, заместитель главы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8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(результат) «Разработана проектно-сметная документация в целях реализации мероприятий, направленных на рекультивацию объектов размещения отходов, в том числе твердых коммунальных отход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 Включены в план-график на оказание услуг по разработке проектно-сме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31.01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точка. Заключен муниципальный контракт на оказание услуг по разработке проектно-сме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0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роизведена приемка оказанных услуг по мероприятию «Разработка проектно-сметной документ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. Произведена оплата по муниципальному контракту на оказание услуг по разработке проектно-сметной документ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«Обеспечено выполнение мероприятий по ликвидации мест несанкционированного размещения отход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Включены в план-график закупок на оказание услуг по мероприятию «Обеспечено выполнение мероприятий по ликвидации мест несанкционированного размещения отход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07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Заключен муниципальный контракт на оказание услуг по мероприятию «Обеспечено выполнение мероприятий по ликвидации мест несанкционированного размещения отход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07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роизведена приемка оказанных услуг по мероприятию «Обеспечено выполнение мероприятий по ликвидации мест несанкционированного размещения отходов»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нтрольная т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роизведена оплата оказанных услуг по мероприятию «Обеспечено выполнение мероприятий по ликвидации мест несанкционированного размещения отходов»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1.12.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Департамент строительства и жилищно-коммунального хозяйства» Октябрьского район (Сватеев Александр Михайлович – начальник МКУ «ДС и ЖКХ»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b/>
                <w:szCs w:val="24"/>
              </w:rPr>
              <w:t>Итого по муниципальной 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2563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2563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8:00Z</dcterms:created>
  <dc:creator>user</dc:creator>
  <dc:description/>
  <dc:language>en-US</dc:language>
  <cp:lastModifiedBy>user</cp:lastModifiedBy>
  <dcterms:modified xsi:type="dcterms:W3CDTF">2025-01-27T06:18:00Z</dcterms:modified>
  <cp:revision>2</cp:revision>
  <dc:subject/>
  <dc:title/>
</cp:coreProperties>
</file>